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limpeza, capinação e roçada na rua Almirante Barroso no Bairro São Rafa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o estado de aparente abandono da via e seu entorno. Ainda, o mato alto no referido local vem gerando risco de proliferação de animais nocivos à saúde e dificultando o trânsito de pedestres pelo calçamento, obrigando-os, muitas vezes, a utilizarem a via carroçável da via para conseguirem circular pel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4:18 3654/2022 /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27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3-17T08:52:00Z</cp:lastPrinted>
  <dcterms:modified xsi:type="dcterms:W3CDTF">2022-03-17T11:57:00Z</dcterms:modified>
  <cp:revision>45</cp:revision>
  <dc:subject/>
  <dc:title/>
</cp:coreProperties>
</file>