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de sinalização de trânsito no cruzamento da Avenida 03 de Maio com a Rua Padre Anch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a realização de pintura de sinalização de trânsito no cruzamento da Avenida 03 de Maio com a Rua Padre Anch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aumenta a segurança no transito dos citados locais, pois é alto o risco de acidentes envolvendo veículos e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6:05:01 077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1:00Z</dcterms:created>
  <dc:creator>carolina</dc:creator>
  <dc:description/>
  <cp:keywords/>
  <dc:language>en-US</dc:language>
  <cp:lastModifiedBy>carolina</cp:lastModifiedBy>
  <cp:lastPrinted>2015-11-05T08:53:00Z</cp:lastPrinted>
  <dcterms:modified xsi:type="dcterms:W3CDTF">2015-11-05T10:53:00Z</dcterms:modified>
  <cp:revision>4</cp:revision>
  <dc:subject/>
  <dc:title/>
</cp:coreProperties>
</file>