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troca da estrutura do toldo e a colocação deste na CMEI Armando Aneas Nun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escola encontra-se sem o toldo de proteção de chuva da estrutura da entrada da escola. Ainda, a estrutura encontra-se desgastada pelo tempo, necessitando de tro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o fluxo de alunos no local é muito complicado em dias chuvosos, pois ocorre muita aglomeração na porta de saída da escola, visto que não é possível os alunos ficarem na parte de fora do prédio abriga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15 3652/2022 / CD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411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552" w:right="1558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3-16T17:15:00Z</cp:lastPrinted>
  <dcterms:modified xsi:type="dcterms:W3CDTF">2022-03-16T20:18:00Z</dcterms:modified>
  <cp:revision>32</cp:revision>
  <dc:subject/>
  <dc:title/>
</cp:coreProperties>
</file>