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5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locação de 02 (duas) lombadas na Rua José Benedito Rodrigues em frente ao n° 207 e 227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2 (duas) lombadas na Rua José Benedito Rodrigues em frente ao n° 207 e 227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 segurança dos pedestres, pois é alto o risco de atropelamentos n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5 - 15:49:49 0773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47:00Z</dcterms:created>
  <dc:creator>carolina</dc:creator>
  <dc:description/>
  <cp:keywords/>
  <dc:language>en-US</dc:language>
  <cp:lastModifiedBy>carolina</cp:lastModifiedBy>
  <cp:lastPrinted>2015-11-05T10:48:00Z</cp:lastPrinted>
  <dcterms:modified xsi:type="dcterms:W3CDTF">2015-11-05T12:48:00Z</dcterms:modified>
  <cp:revision>4</cp:revision>
  <dc:subject/>
  <dc:title/>
</cp:coreProperties>
</file>