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5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 xml:space="preserve">Solicita instalação de placa denominativa na Rua Emidio Castanho, Bairro São Julião, Distrito de São João Novo </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nstalar placa denominativa na Rua Emidio Castanho, Bairro São Juliã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moradores locais, tendo em vista a necessidade de identificação do referido loc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1/2015 - 15:47:15 0772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2:00Z</dcterms:created>
  <dc:creator>carolina</dc:creator>
  <dc:description/>
  <cp:keywords/>
  <dc:language>en-US</dc:language>
  <cp:lastModifiedBy>carolina</cp:lastModifiedBy>
  <cp:lastPrinted>2015-11-05T10:44:00Z</cp:lastPrinted>
  <dcterms:modified xsi:type="dcterms:W3CDTF">2015-11-05T12:44:00Z</dcterms:modified>
  <cp:revision>4</cp:revision>
  <dc:subject/>
  <dc:title/>
</cp:coreProperties>
</file>