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Mário de Almeida Oliveira, localizada no bairro Taipas de Pedra, bem como em todas as ruas Guarus, Tucunarés, Tambaquis, Matrinxãs, Garoupas, Travessa dos Mandis e Travessa dos Dourados, todas localizadas no Loteamento Chácara Lago da Serra, no Bairro Taipas de Ped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Mário de Almeida Oliveira, localizada no bairro Taipas de Pedra, bem como em todas as ruas Guarus, Tucunarés, Tambaquis, Matrinxãs, Garoupas, Travessa dos Mandis e Travessa dos Dourados, todas localizadas no Loteamento Chácara Lago da Serra, no Bairro Taipas de Ped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a necessidade urgente para os moradores da região, pois as condições estão precárias e, consequentemente, afetando a vida de todos que diariamente necessitam saírem para trabalhar e, consequentemente, retornarem para as suas residênci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3:54 365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8:11:00Z</dcterms:modified>
  <cp:revision>83</cp:revision>
  <dc:subject/>
  <dc:title/>
</cp:coreProperties>
</file>