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troca ou manutenção de um poste de energia elétrica no Estádio José Antônio Sanches Dias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ou manutenção de um poste de energia elétrica no Estádio José Antônio Sanches Di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oste oferece risco de acidente, sendo que está com sua base danificada pela ação do tempo e umidade, o que justifica a troca do mesmo por poste de concre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46:22 077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9:00Z</dcterms:created>
  <dc:creator>carolina</dc:creator>
  <dc:description/>
  <cp:keywords/>
  <dc:language>en-US</dc:language>
  <cp:lastModifiedBy>carolina</cp:lastModifiedBy>
  <cp:lastPrinted>2015-11-05T10:39:00Z</cp:lastPrinted>
  <dcterms:modified xsi:type="dcterms:W3CDTF">2015-11-05T12:40:00Z</dcterms:modified>
  <cp:revision>4</cp:revision>
  <dc:subject/>
  <dc:title/>
</cp:coreProperties>
</file>