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5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PFL a colocação de bico de luz na Rua Eugenio Benedito Pedroso, em frente ao bar da “Josi”, Bairro Volta Grande, Distrito de São João Nov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bico de luz na Rua Eugenio Benedito Pedroso, em frente ao bar da “Josi”, Bairro Volta Grande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trata de justa reivindicação dos moradores, uma vez que os mesmos se sentem inseguros no período noturno com a falta de iluminação, pois a escuridão oferece perigos aos transeuntes daquela local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nov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11/2015 - 15:44:49 0772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37:00Z</dcterms:created>
  <dc:creator>carolina</dc:creator>
  <dc:description/>
  <cp:keywords/>
  <dc:language>en-US</dc:language>
  <cp:lastModifiedBy>carolina</cp:lastModifiedBy>
  <cp:lastPrinted>2015-11-05T10:38:00Z</cp:lastPrinted>
  <dcterms:modified xsi:type="dcterms:W3CDTF">2015-11-05T12:38:00Z</dcterms:modified>
  <cp:revision>4</cp:revision>
  <dc:subject/>
  <dc:title/>
</cp:coreProperties>
</file>