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à empresa REMO poda de árvores e bambus na Rua Vicente Can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r poda de árvores e bambus na Rua Vicente Can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garantir a segurança dos moradores do referido imóvel e demais pessoas que transitam pelo local, pois há risco de acidentes com a rede elétr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5:43:38 077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5:00Z</dcterms:created>
  <dc:creator>carolina</dc:creator>
  <dc:description/>
  <cp:keywords/>
  <dc:language>en-US</dc:language>
  <cp:lastModifiedBy>carolina</cp:lastModifiedBy>
  <cp:lastPrinted>2015-11-05T10:36:00Z</cp:lastPrinted>
  <dcterms:modified xsi:type="dcterms:W3CDTF">2015-11-05T12:36:00Z</dcterms:modified>
  <cp:revision>4</cp:revision>
  <dc:subject/>
  <dc:title/>
</cp:coreProperties>
</file>