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CPFL, com a máxima urgência, providências com relação ao poste que está caindo, na Rua Vicente Cano, em frente ao n° 498, Bairr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a máxima urgência, com o poste que está caindo, na Rua Vicente Cano, em frente ao n° 498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o poste de concreto está escorado em muro residencial, com risco iminente de cair sobre a casa e sobre a Rodovia Raposo Tavares, podendo causar um acidente fatal, além de outros trasntor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2:59 077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2:00Z</dcterms:created>
  <dc:creator>carolina</dc:creator>
  <dc:description/>
  <cp:keywords/>
  <dc:language>en-US</dc:language>
  <cp:lastModifiedBy>carolina</cp:lastModifiedBy>
  <cp:lastPrinted>2015-11-05T10:34:00Z</cp:lastPrinted>
  <dcterms:modified xsi:type="dcterms:W3CDTF">2015-11-05T12:34:00Z</dcterms:modified>
  <cp:revision>4</cp:revision>
  <dc:subject/>
  <dc:title/>
</cp:coreProperties>
</file>