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alização dos serviços de limpeza, capinação e roçada na Estrada da Serr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7903729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09:27 357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8:00:00Z</dcterms:modified>
  <cp:revision>17</cp:revision>
  <dc:subject/>
  <dc:title/>
</cp:coreProperties>
</file>