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6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providências para a realização do serviço de "tapa-buraco" ou até mesmo recape asfáltico no início da Estrada do Carmo, mais precisamente próximo à ponte que faz limite com o Município de Vargem Grande Paulista.</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providências para a realização do serviço de "tapa-buraco" ou até mesmo recape asfáltico no início da Estrada do Carmo, mais precisamente próximo à ponte que faz limite com o Município de Vargem Grande Paulist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Trata-se de um trecho extremamente utilizado pelos munícipes da região, os quais muitas vezes necessitam passar diariamente para terem que trabalhar e, consequentemente, retornar às suas residências, além de ser um local muito frequentado por pessoas que visitam o nosso município, e passam por este local bastante deteriorado no momento.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6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3/2022 - 13:53 3647/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16T17:58:00Z</dcterms:modified>
  <cp:revision>79</cp:revision>
  <dc:subject/>
  <dc:title/>
</cp:coreProperties>
</file>