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Gabinete do Prefeito que </w:t>
      </w:r>
      <w:r>
        <w:rPr>
          <w:rFonts w:cs="Arial" w:ascii="Arial" w:hAnsi="Arial"/>
          <w:b/>
        </w:rPr>
        <w:t>disponibilize uma ambulância para o “Passeio Ciclístico Amigos do Flash” que será realizado no dia 1º de maio a partir das oito horas no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 Porém, acidentes podem ocorrer, e seria razoável disponibilizar uma ambulância a fim de mitigar possíveis ocorr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0:51 3625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6T18:48:00Z</dcterms:modified>
  <cp:revision>20</cp:revision>
  <dc:subject/>
  <dc:title/>
</cp:coreProperties>
</file>