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262/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Solicita providências para que sejam realizados os serviços de limpeza do córrego existente no Bairro do Cambará, mais precisamente na Avenida 3 de Maio, próximo à Rua Mariano de Oliveira e a Estação Experimental (pertencente ao Ministério da Agricultura).</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providências para que sejam realizados os serviços de limpeza do córrego existente no Bairro do Cambará, mais precisamente na Avenida 3 de Maio, próximo à Rua Mariano de Oliveira e a Estação Experimental (pertencente ao Ministério da Agricultura).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exact" w:line="340" w:before="0" w:after="120"/>
        <w:ind w:firstLine="3402"/>
        <w:jc w:val="both"/>
        <w:rPr>
          <w:rFonts w:ascii="Arial" w:hAnsi="Arial" w:cs="Arial"/>
          <w:sz w:val="22"/>
          <w:szCs w:val="22"/>
        </w:rPr>
      </w:pPr>
      <w:r>
        <w:rPr>
          <w:rFonts w:cs="Arial" w:ascii="Arial" w:hAnsi="Arial"/>
          <w:sz w:val="22"/>
          <w:szCs w:val="22"/>
        </w:rPr>
        <w:t xml:space="preserve">Trata-se de um córrego localizado ao lado de estabelecimentos comerciais e que devido ao nível do matagal, muitos incômodos estão acontecendo a esses estabelecimentos, o que se faz necessária uma manutenção URGENTE. </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16 de março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6/03/2022 - 13:52 3646/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3-16T17:50:00Z</dcterms:modified>
  <cp:revision>78</cp:revision>
  <dc:subject/>
  <dc:title/>
</cp:coreProperties>
</file>