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sejam realizados os serviços de roçada ao longo de toda a Estrada do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sejam realizados os serviços de roçada ao longo de toda a Estrada do Caetê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a estrada muito movimentada e utilizada por moradores da região, bem como por visitantes do nosso município, além de uma estrada utilizada pelo transporte público e de alunos, com muitas curvas e que atualmente apresenta muitos transtornos em razão do mato alto ao longo de toda a estrada, colocando em risco a vida de muitas pessoas por não haver a visibilidade necessária em vários pontos da estrad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3:52 364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7:40:00Z</dcterms:modified>
  <cp:revision>82</cp:revision>
  <dc:subject/>
  <dc:title/>
</cp:coreProperties>
</file>