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anutenção com máquina patrol e cascalhamento na Rua Rubens Francisco Campos, Vila Antártic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anutenção com máquina patrol e cascalhamento na Rua Rubens Francisco Campos, Vila Antárti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0:58 363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6T17:10:00Z</dcterms:modified>
  <cp:revision>76</cp:revision>
  <dc:subject/>
  <dc:title/>
</cp:coreProperties>
</file>