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com máquina patrol e cascalhamento na Rua Antônio Nunes Barri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com máquina patrol e cascalhamento na Rua Antônio Nunes Barr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0:52 362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6T17:02:00Z</dcterms:modified>
  <cp:revision>76</cp:revision>
  <dc:subject/>
  <dc:title/>
</cp:coreProperties>
</file>