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que se viabilize, junto ao setor competente, a poda das árvores do terreno que está ao fundo do perímetro das casas do nº 59 ao nº 81, da Rua Ester Moy Techio, no Distrito de Maylasky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pedido se justifica, pois as árvores deste terreno estão atingindo a fiação de energia elétrica e os cabos de TV e internet, assim como, seus galhos caem, causando avarias, nos telhados das casas, conforme fotos anex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E DE Cas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Gabinete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1:42 3637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1:42 3637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1:42 3637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1:42 3637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6T20:05:00Z</dcterms:modified>
  <cp:revision>23</cp:revision>
  <dc:subject/>
  <dc:title/>
</cp:coreProperties>
</file>