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que o Poder Executivo </w:t>
      </w:r>
      <w:r>
        <w:rPr>
          <w:rFonts w:cs="Arial" w:ascii="Arial" w:hAnsi="Arial"/>
          <w:b/>
        </w:rPr>
        <w:t>estude a possibilidade de retomada das aulas de alongamento na Brasita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, devido à grande quantidade de pessoas que têm requisitado este Vereador com esse pedid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E também porque com o abrandamento da pandemia, muitos cidadãos necessitam retornar às suas atividades. O alongamento é uma atividade física de baixo impacto que pode ser praticada por pessoas de todas as idades. Dentre os benefícios de quem o pratica corretamente estão: melhora na elasticidade, agilidade aumento na amplitude do movimento muscular, prevenção de lesões. Ademais, é de grande valia acrescentar os benefícios psicológicos da atividade física e do contato com outras pesso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im de auxiliar o poder executivo no atendimento às pessoas do nosso município, oferecendo aos munícipes os direitos constitucionais à saúde e ao lazer, peço que acolha este pedi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3/2022 - 11:03 3636/2022 plt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3-16T19:01:00Z</dcterms:modified>
  <cp:revision>28</cp:revision>
  <dc:subject/>
  <dc:title/>
</cp:coreProperties>
</file>