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limpeza, roçada e capinação do Bairro Paisagem Coloni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diversas vias deste bairro encontram-se tomadas pelo mato alto, levando, assim, toda a população do local – a qual é bem elevada, a sofrer risco de contaminação por doenças advindas de animais que proliferam-se na veget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diversos calçamentos resultam-se bloqueados pelo mato, não sendo possível o trânsito de pedestres por eles. Dessa forma, transeuntes necessitam utilizar a via carroçável da rua para circularem, ou seja, enfrentam elevado risco de atropelamento ao transitarem pelo local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buscando evitar a propagação de doenças, bem como a segurança para os transeuntes das vias, faz-se necessário o Poder Público realizar as medidas solicitadas nesse Ofíc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19:50 3553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6T18:03:00Z</dcterms:modified>
  <cp:revision>23</cp:revision>
  <dc:subject/>
  <dc:title/>
</cp:coreProperties>
</file>