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4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846/2015, solicitando serviços de motonivelamento, cascalhamento e roçada, nas Ruas Azaléias, das Rosas, das Hortências e das Orquídeas, localizadas no Port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nas Ruas das Azaléias, das Rosas, das Hortências e das Orquídeas, localizadas no Portal do Carmo,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, cascalhamento e roçada é medida urgente e necessár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5 - 14:46:17 0771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6:00Z</dcterms:created>
  <dc:creator>carolina</dc:creator>
  <dc:description/>
  <cp:keywords/>
  <dc:language>en-US</dc:language>
  <cp:lastModifiedBy>carolina</cp:lastModifiedBy>
  <cp:lastPrinted>2015-11-05T10:26:00Z</cp:lastPrinted>
  <dcterms:modified xsi:type="dcterms:W3CDTF">2015-11-05T12:26:00Z</dcterms:modified>
  <cp:revision>4</cp:revision>
  <dc:subject/>
  <dc:title/>
</cp:coreProperties>
</file>