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3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implantação de ensino de música nas escolas e incentivo à formação de bandas e fanfarr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implantação de ensino de música nas escolas e incentivo à formação de bandas e fanfarr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remos fundamento para indicar o ensino da música, que, além de lúdico, aumenta a percepção da realidade, o ensino de ritmo e acordes, sendo que os benefícios das aulas de música são vistos desde os primeiros anos escolares. Além disso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A música é reconhecida por muitos pesquisadores como uma espécie de modalidade que desenvolve a mente humana, promove o equilíbrio, proporcionando um estado agradável de bem-estar, facilitando a concentração e o desenvolvimento do raciocínio, em especial em questões reflexivas voltadas para o pensamento filosófic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Segundo estudos realizados por pesquisadores alemães, pessoas que analisam tons musicais apresentam área do cérebro 25% maior em comparação aos indivíduos que não desenvolvem trabalho com música, bem como aos que estudaram as notas musicais e as divisões rítmicas, obtiveram notas 100% maiores que os demais colegas em relação a um determinado conteúdo de matemátic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m base em pesquisas, as crianças que desenvolvem um trabalho com a música apresentam melhor desempenho na escola e na vida como um todo e geralmente apresentam notas mais elevadas quanto à aptidão escola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valorização do contato da criança com a música já era existente há tempos, Platão dizia que “a música é um instrumento educacional mais potente do que qualquer outro”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 é perfeitamente compreensível essa visão apresentada por Platão, visto que a música treina o cérebro para formas relevantes de raciocíni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is então uma reflexão para pais e principalmente educadores, buscando inserir a música no seu planejamento, bem como criar estratégias voltadas para essa área, incentivando a criança a estudar música, seja através do canto ou da prática com um instrumento musical, isso desde a educação infanti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en Campos Caia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da em Fonoaudiologia e Pedagog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Brasil Escola” (fonte: https://educador.brasilescola.uol.com.br/sugestoes-pais-professores/a-importancia-musica-no-processo-ensinoaprendizagem.htm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2 - 09:28 349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6T13:21:00Z</dcterms:modified>
  <cp:revision>80</cp:revision>
  <dc:subject/>
  <dc:title/>
</cp:coreProperties>
</file>