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06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outubro do ano passado, visando fomentar o comércio em nossa região, bem como apresentar uma nova opção de lazer aos nossos munícipes, a Prefeitura Municipal promoveu a criação da Feira Permanente no Recanto da Cascat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, após alguns meses de atividades da referida feira, notamos que o projeto vem em rota de crescimento e ganhando a cada dia mais consideração e apreço da nossa popula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ntretanto, mesmo já podendo considerar a Feira Permanente um sucesso, notamos que é possível captarmos mais munícipes para visitarem o local. Mas, devido ao fato do nosso município possuir uma população considerável, bem como comunidades distantes do centro, propagar a feira torna-se um desaf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esteira, uma opção para levar notoriedade do evento seria divulgar a Feira Permanente nos caminhões de coleta de lixo, visto que estes circulam por todo 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e mencionar que essa é uma solução eficaz e de baixo custo, pois o Poder Público arcaria apenas com os adesivos de propaganda e sua fixação, ou seja, compatível com o princípio da eficiência da administração pública, elencado no Artigo 37 da Constituição Feder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o assim, diante do exposto, solicito a Vossa Excelência </w:t>
      </w:r>
      <w:r>
        <w:rPr>
          <w:rFonts w:cs="Arial" w:ascii="Arial" w:hAnsi="Arial"/>
          <w:b/>
          <w:bCs/>
          <w:sz w:val="22"/>
          <w:szCs w:val="22"/>
          <w:u w:val="single"/>
        </w:rPr>
        <w:t>a fixação de adesivos de propaganda da Feira Permanente nos caminhões de coleta de l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14/03/2022 - 19:00 3549/2022 /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6T18:49:00Z</dcterms:modified>
  <cp:revision>32</cp:revision>
  <dc:subject/>
  <dc:title/>
</cp:coreProperties>
</file>