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os serviço de </w:t>
      </w:r>
      <w:r>
        <w:rPr>
          <w:rFonts w:cs="Arial" w:ascii="Arial" w:hAnsi="Arial"/>
          <w:b/>
          <w:bCs/>
        </w:rPr>
        <w:t>limpeza, capinação e roçada na Rua Antônio Meleiro, bairro do Cambar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constata-se nas fotografias anexas, o mato encontra-se muito alto na via referida, gerado risco de proliferação de animais nocivos e, consequentemente, risco à saúde dos moradores e transeuntes 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devido ao fato da vegetação ter tomado o calçamento, os pedestres estão sendo obrigados a transitarem pelo leito carroçável na rua, assim, há elevado risco de ocorrer acidente envolvendo veículos e transeunte na vi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65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1395095</wp:posOffset>
                </wp:positionV>
                <wp:extent cx="466725" cy="398145"/>
                <wp:effectExtent l="6985" t="6985" r="184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35pt;margin-top:109.85pt;width:36.7pt;height:31.3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1398905</wp:posOffset>
                </wp:positionV>
                <wp:extent cx="1659255" cy="398145"/>
                <wp:effectExtent l="6985" t="6985" r="184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39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95pt;margin-top:110.15pt;width:130.6pt;height:31.3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2565</wp:posOffset>
                </wp:positionH>
                <wp:positionV relativeFrom="paragraph">
                  <wp:posOffset>7584440</wp:posOffset>
                </wp:positionV>
                <wp:extent cx="466725" cy="398145"/>
                <wp:effectExtent l="6985" t="6985" r="184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95pt;margin-top:597.2pt;width:36.7pt;height:31.3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3829050" cy="8290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16"/>
      </w:rPr>
    </w:pPr>
    <w:r>
      <w:rPr>
        <w:rFonts w:cs="Arial" w:ascii="Arial" w:hAnsi="Arial"/>
        <w:b/>
        <w:sz w:val="16"/>
        <w:szCs w:val="16"/>
      </w:rPr>
      <w:t>PROTOCOLO Nº CETSR 14/03/2022 - 15:27 3524/2022 /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64465</wp:posOffset>
              </wp:positionH>
              <wp:positionV relativeFrom="paragraph">
                <wp:posOffset>377825</wp:posOffset>
              </wp:positionV>
              <wp:extent cx="16446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2.65pt;mso-wrap-distance-left:0pt;mso-wrap-distance-right:0pt;mso-wrap-distance-top:0pt;mso-wrap-distance-bottom:0pt;margin-top:29.75pt;mso-position-vertical-relative:text;margin-left:-1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14/03/2022 - 15:27 3524/2022 / C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64465</wp:posOffset>
              </wp:positionH>
              <wp:positionV relativeFrom="paragraph">
                <wp:posOffset>377825</wp:posOffset>
              </wp:positionV>
              <wp:extent cx="16446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2.65pt;mso-wrap-distance-left:0pt;mso-wrap-distance-right:0pt;mso-wrap-distance-top:0pt;mso-wrap-distance-bottom:0pt;margin-top:29.75pt;mso-position-vertical-relative:text;margin-left:-1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3-16T15:20:00Z</cp:lastPrinted>
  <dcterms:modified xsi:type="dcterms:W3CDTF">2022-03-16T19:11:00Z</dcterms:modified>
  <cp:revision>46</cp:revision>
  <dc:subject/>
  <dc:title/>
</cp:coreProperties>
</file>