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236/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Indica ao Poder Executivo a realização de estudo para verificar a possibilidade de implantação de nota fiscal eletrônica de serviços, com geração e utilização de créditos tributários para os tomadores de serviços, bem como a realização de sorteios de prêmios.</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A Vereadora que esta subscreve INDICA ao Excelentíssimo Senhor Prefeito seus bons ofícios, junto ao setor competente, visando a realização de estudo para verificar a possibilidade de implantação de nota fiscal eletrônica de serviços, com geração e utilização de créditos tributários para os tomadores de serviços, bem como a realização de sorteios de prêmios.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pPr>
      <w:r>
        <w:rPr>
          <w:rFonts w:cs="Arial" w:ascii="Arial" w:hAnsi="Arial"/>
          <w:b/>
          <w:bCs/>
          <w:sz w:val="22"/>
          <w:szCs w:val="22"/>
        </w:rPr>
        <w:t>JUSTIFICATIVA:</w:t>
      </w:r>
    </w:p>
    <w:p>
      <w:pPr>
        <w:pStyle w:val="Normal"/>
        <w:spacing w:lineRule="auto"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derando a necessidade sempre constante de aumentar a arrecadação e tornar os munícipes parceiros responsáveis nas ações que visam ao recolhimento de impostos, mormente considerando que ao não pedir as Notas Fiscais, apesar de estar pagando os valores dos impostos embutidos no preço, esse valor não retorna em benefícios públicos;</w:t>
      </w:r>
    </w:p>
    <w:p>
      <w:pPr>
        <w:pStyle w:val="Normal"/>
        <w:spacing w:lineRule="auto" w:line="360"/>
        <w:ind w:firstLine="340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iderando a LEI 14.097 de 08 de dezembro de 2005, que: "INSTITUI A NOTA FISCAL ELETRÔNICA DE SERVIÇOS E DISPÕE SOBRE A GERAÇÃO E UTILIZAÇÃO DE CRÉDITOS TRIBUTÁRIOS PARA TOMADORES DE SERVIÇOS, NOS TERMOS QUE ESPECIFICA." de São Paulo - Capital </w:t>
      </w:r>
      <w:r>
        <w:rPr>
          <w:rFonts w:cs="Arial" w:ascii="Arial" w:hAnsi="Arial"/>
          <w:b/>
          <w:bCs/>
          <w:sz w:val="22"/>
          <w:szCs w:val="22"/>
        </w:rPr>
        <w:t>(cópia anexa)</w:t>
      </w:r>
      <w:r>
        <w:rPr>
          <w:rFonts w:cs="Arial" w:ascii="Arial" w:hAnsi="Arial"/>
          <w:sz w:val="22"/>
          <w:szCs w:val="22"/>
        </w:rPr>
        <w:t xml:space="preserve">. (fonte: https://leismunicipais.com.br/a/sp/s/sao-paulo/lei-ordinaria/2005/1410/14097/lei-ordinaria-n-14097-2005-institui-a-nota-fiscal-eletronica-de-servicos-e-dispoe-sobre-a-geracao-e-utilizacao-de-creditos-tributarios-para-tomadores-de-servicos-nos-termos-que-especifica-2017-11-14-versao-compilada) </w:t>
      </w:r>
    </w:p>
    <w:p>
      <w:pPr>
        <w:pStyle w:val="Normal"/>
        <w:spacing w:lineRule="auto" w:line="360"/>
        <w:ind w:firstLine="3402"/>
        <w:jc w:val="both"/>
        <w:rPr>
          <w:rFonts w:ascii="Arial" w:hAnsi="Arial" w:cs="Arial"/>
          <w:sz w:val="22"/>
          <w:szCs w:val="22"/>
        </w:rPr>
      </w:pPr>
      <w:r>
        <w:rPr>
          <w:rFonts w:cs="Arial" w:ascii="Arial" w:hAnsi="Arial"/>
          <w:sz w:val="22"/>
          <w:szCs w:val="22"/>
        </w:rPr>
        <w:t>Considerando que há, também, legislação em vigor em outros municípios sobre o tema supracitado.</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spacing w:lineRule="auto" w:line="360"/>
        <w:ind w:firstLine="340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14 de março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Cláudia Rita Duarte Pedroso</w:t>
      </w:r>
    </w:p>
    <w:p>
      <w:pPr>
        <w:pStyle w:val="Normal"/>
        <w:jc w:val="center"/>
        <w:rPr>
          <w:rFonts w:ascii="Arial" w:hAnsi="Arial" w:cs="Arial"/>
          <w:b/>
          <w:b/>
          <w:bCs/>
          <w:caps/>
          <w:sz w:val="22"/>
          <w:szCs w:val="22"/>
        </w:rPr>
      </w:pPr>
      <w:r>
        <w:rPr>
          <w:rFonts w:cs="Arial" w:ascii="Arial" w:hAnsi="Arial"/>
          <w:b/>
          <w:bCs/>
          <w:caps/>
          <w:sz w:val="22"/>
          <w:szCs w:val="22"/>
        </w:rPr>
        <w:t>(Dra. ClÁudia Pedros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a</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4/03/2022 - 08:54 3488/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3-16T13:19:00Z</dcterms:modified>
  <cp:revision>85</cp:revision>
  <dc:subject/>
  <dc:title/>
</cp:coreProperties>
</file>