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corte de árvore, localizada na Rua Benedito Estevão da Rosa, na altura do n° 34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realização de corte de árvore e, localizada na Rua Benedito Estevão da Rosa, na altura do  n° 34,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uma vez que a árvore está atrapalhando a construção do muro da casa do munícipe, localizada na Rua Benedito Estevão da Rosa, altura do n° 34, Jardim Renê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1:18:24 077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9:00Z</dcterms:created>
  <dc:creator>carolina</dc:creator>
  <dc:description/>
  <cp:keywords/>
  <dc:language>en-US</dc:language>
  <cp:lastModifiedBy>carolina</cp:lastModifiedBy>
  <cp:lastPrinted>2015-11-05T08:33:00Z</cp:lastPrinted>
  <dcterms:modified xsi:type="dcterms:W3CDTF">2015-11-05T10:33:00Z</dcterms:modified>
  <cp:revision>4</cp:revision>
  <dc:subject/>
  <dc:title/>
</cp:coreProperties>
</file>