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oçada, capinação e limpeza nas vias públicas do Distrito de Maylasky e, também, desentupimento de bocas de lobo nas citadas v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oçada, capinação e limpeza nas vias públicas do Distrito de Maylasky e, também, desentupimento de bocas de lobo nas cita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is medidas são necessárias para atender aos pedidos dos moradores que procuraram este Vereador informando que as citadas vias se encontram em precário estado de conservação, com muito mato, sujeira e, também, bocas de lobo entupidas.</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0:44:24 0770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6:00Z</dcterms:created>
  <dc:creator>carolina</dc:creator>
  <dc:description/>
  <cp:keywords/>
  <dc:language>en-US</dc:language>
  <cp:lastModifiedBy>cpd</cp:lastModifiedBy>
  <dcterms:modified xsi:type="dcterms:W3CDTF">2015-11-04T12:57:00Z</dcterms:modified>
  <cp:revision>5</cp:revision>
  <dc:subject/>
  <dc:title>INDICAÇÃO Nº 1935/2015</dc:title>
</cp:coreProperties>
</file>