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oçada, capinação e limpeza nas vias públicas do Bairro Vinhas do Sol, Distrito de Maylasky, e, também, desentupimento de bocas de lob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oçada, capinação e limpeza nas vias públicas do Bairro Vinhas do Sol, Distrito de Maylasky, e, também, desentupimento de bocas de lob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is medidas são necessárias para atender aos pedidos dos moradores que procuraram este Vereador informando que as citadas vias se encontram em precário estado de conservação, com muito mato, sujeira e, também, bocas de lobo entupida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0:43:20 0770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7:00Z</dcterms:created>
  <dc:creator>carolina</dc:creator>
  <dc:description/>
  <cp:keywords/>
  <dc:language>en-US</dc:language>
  <cp:lastModifiedBy>cpd</cp:lastModifiedBy>
  <dcterms:modified xsi:type="dcterms:W3CDTF">2015-11-04T12:57:00Z</dcterms:modified>
  <cp:revision>3</cp:revision>
  <dc:subject/>
  <dc:title>INDICAÇÃO Nº 1934/2015</dc:title>
</cp:coreProperties>
</file>