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urgentemente, providências para que seja colocada, anualmente, iluminação decorativa alusiva ao “Outubro Rosa” no Portal do Bairro do Guaçu.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urgentemente, providências para que seja colocada, anualmente, iluminação decorativa alusiva ao “Outubro Rosa” no Portal do Bairro do Guaçu.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tem por objetivo atender aos pedidos dos munícipes que procuraram este Vereador objetivando ampliar a divulgação do “Outubro Rosa” em nosso Municípi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10/2015 - 11:16:06 0767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1:00Z</dcterms:created>
  <dc:creator>carolina</dc:creator>
  <dc:description/>
  <cp:keywords/>
  <dc:language>en-US</dc:language>
  <cp:lastModifiedBy>cpd</cp:lastModifiedBy>
  <cp:lastPrinted>2015-10-29T11:41:00Z</cp:lastPrinted>
  <dcterms:modified xsi:type="dcterms:W3CDTF">2015-10-29T17:43:00Z</dcterms:modified>
  <cp:revision>3</cp:revision>
  <dc:subject/>
  <dc:title>INDICAÇÃO Nº 1930/2015</dc:title>
</cp:coreProperties>
</file>