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749/2015, solicitando roçada, capinação e limpeza com urgência em todo o Bairro Vila Arrud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com urgência em todo o Bairro Vila Arrud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diversos moradores entre eles as Senhoras Rosinéia e Rosangela, que procuraram este Vereador, pois o mato alto que toma conta do citado local aumenta o risco de proliferação de insetos e de outros animais nocivos à saúde das pessoas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13:49:25 0761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47:00Z</dcterms:created>
  <dc:creator>carolina</dc:creator>
  <dc:description/>
  <cp:keywords/>
  <dc:language>en-US</dc:language>
  <cp:lastModifiedBy>cpd</cp:lastModifiedBy>
  <dcterms:modified xsi:type="dcterms:W3CDTF">2015-10-28T17:47:00Z</dcterms:modified>
  <cp:revision>3</cp:revision>
  <dc:subject/>
  <dc:title>INDICAÇÃO Nº 1929/2015</dc:title>
</cp:coreProperties>
</file>