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Excelência,</w:t>
      </w:r>
      <w:r>
        <w:rPr>
          <w:rFonts w:cs="Arial" w:ascii="Arial" w:hAnsi="Arial"/>
          <w:b/>
          <w:bCs/>
        </w:rPr>
        <w:t xml:space="preserve"> a promoção de um encontro de mediação com os proprietários de bares do município para tratarem da questão das multas e restrições de so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, pois, tratando-se de cidade turística, moradores da região e visitantes são atraídos pelo lazer e descontração na cidade. Assim, muitos bares apresentam música ao vivo, deixando a noite na cidade mais agradável, porém, há restrição de som e severas multas aos proprietários que desrespeitam essa restrição, motivo pelo qual tem-se o presente apel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3:36 344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5:17:00Z</dcterms:modified>
  <cp:revision>20</cp:revision>
  <dc:subject/>
  <dc:title/>
</cp:coreProperties>
</file>