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Vereador nº 1326/2011, solicitando o asfaltamento da Rua Roque Soares de Camargo, localizada no Jardim Santa Maria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 Rua Roque Soares de Camargo, localizada no Jardim Santa Maria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no intuito de colocar fim ao sofrimento das pessoas que por ali passam, sendo que o problema aumenta nos dias chuvosos em que se forma lama na referida rua. Além disso, a poeira, que se acumula depois de dias ensolarados causa problemas respiratórios nas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34:53 076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4:00Z</dcterms:created>
  <dc:creator>carolina</dc:creator>
  <dc:description/>
  <cp:keywords/>
  <dc:language>en-US</dc:language>
  <cp:lastModifiedBy>cpd</cp:lastModifiedBy>
  <dcterms:modified xsi:type="dcterms:W3CDTF">2015-10-28T17:44:00Z</dcterms:modified>
  <cp:revision>3</cp:revision>
  <dc:subject/>
  <dc:title>INDICAÇÃO Nº 1927/2015</dc:title>
</cp:coreProperties>
</file>