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</w:rPr>
        <w:t>informar à GCM que no dia 29/03 precisaremos de uma viatura no ginásio do Guaçu das 19:45 até as 22:30 para o evento da Copa Record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muito tempo de restrições, finalmente retornamos gradativamente para a normalidade e com isso, as atividades esportivas retornam para nossa cidade, como é o caso da Copa Record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or se tratar de um evento esportivo de grande paixão, tanto por parte dos praticantes quanto dos que irão assistir, é de bom grado que os cidadãos disponham dos bons serviços da GCM no auxílio da segurança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. da Guarda Municipal da Prefeitura Municipal da Estância Tur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3:59 3608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8:22:00Z</dcterms:modified>
  <cp:revision>23</cp:revision>
  <dc:subject/>
  <dc:title/>
</cp:coreProperties>
</file>