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 São Roque seja uma das sedes dos Joguinhos da Juventude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 os jogos, masculino e feminino, de futebol de campo sejam realizados no Estádio Quintino de Lima, localizado na Av. Antônio Maria Picena, 124 - Vila Junqueira, São Roque - SP, 18136-040; e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os jogos, masculino e feminino, de futsal sejam realizados no Ginásio Municipal do Guaçu, localizado na rua dos Carvalhos, 224 - Jardim Guaçu, São Roque - SP, 18132-44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abe ressaltar a importância do evento, visto que este promoveria de forma excepcional o esporte em nossa região. E, como sabemos, o esporte é uma fundamental ferramenta </w:t>
      </w:r>
      <w:r>
        <w:rPr>
          <w:rFonts w:cs="Arial" w:ascii="Arial" w:hAnsi="Arial"/>
          <w:bCs/>
        </w:rPr>
        <w:t xml:space="preserve">para alavancar o espírito esportivo, as práticas de exercícios físicos e encontrar formas de fugir das adversidades. Assim, seria uma honra para nós são-roquenses sediarmos os </w:t>
      </w:r>
      <w:r>
        <w:rPr>
          <w:rFonts w:cs="Arial" w:ascii="Arial" w:hAnsi="Arial"/>
        </w:rPr>
        <w:t>Joguinhos da Juventu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nda, é conhecida a capacidade de São Roque no tangente à estrutura esportiva. São Roque já sediou os Jogos Regionais do Interior, competição que reuniu 10 mil atletas. A cidade também possui quadras bem equipadas e com boa capacidade d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 ponto positivo de São Roque é sua localização — nosso município é de fácil acesso, sendo atendido pelas Rodovias Castelo Branco e Raposo Tava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vone Fát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a Secretária Estadual de Esportes Lazer e Juvent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onefatima@uol.com.b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3:58 3607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15T16:33:00Z</cp:lastPrinted>
  <dcterms:modified xsi:type="dcterms:W3CDTF">2022-03-15T19:57:00Z</dcterms:modified>
  <cp:revision>34</cp:revision>
  <dc:subject/>
  <dc:title/>
</cp:coreProperties>
</file>