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a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  <w:u w:val="single"/>
        </w:rPr>
        <w:t>informar</w:t>
      </w:r>
      <w:r>
        <w:rPr>
          <w:rFonts w:cs="Arial" w:ascii="Arial" w:hAnsi="Arial"/>
        </w:rPr>
        <w:t xml:space="preserve"> a Vossa Senhoria que o município de São Roque receberá a rodada da Copa Record do dia 29/03 no ginásio da EMEF Maria José Ferraz Schoenacker, com os jogos: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º - às 20hs - Tatuí X Iperó;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º - às 21hs - São Roque x It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 xml:space="preserve">Ainda, </w:t>
      </w:r>
      <w:r>
        <w:rPr>
          <w:rFonts w:cs="Arial" w:ascii="Arial" w:hAnsi="Arial"/>
          <w:b/>
          <w:bCs/>
          <w:u w:val="single"/>
        </w:rPr>
        <w:t>solicita</w:t>
      </w:r>
      <w:r>
        <w:rPr>
          <w:rFonts w:cs="Arial" w:ascii="Arial" w:hAnsi="Arial"/>
        </w:rPr>
        <w:t xml:space="preserve"> este Vereador os bons ofícios da diretoria desta unidade escolar no sentido de disponibilizar e organizar o referido ginásio para receber os jogos menciona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(À) Ilustríssimo(a) Diretor(a) 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EMEf maria josé ferraz schoenacker</w:t>
      </w:r>
    </w:p>
    <w:p>
      <w:pPr>
        <w:pStyle w:val="Normal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Rua Laranjeiras, nº 003, Jardim Guaç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3:54 3606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3-15T18:26:00Z</dcterms:modified>
  <cp:revision>23</cp:revision>
  <dc:subject/>
  <dc:title/>
</cp:coreProperties>
</file>