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22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, cordialmente, que o “</w:t>
      </w:r>
      <w:r>
        <w:rPr>
          <w:rFonts w:cs="Arial" w:ascii="Arial" w:hAnsi="Arial"/>
          <w:b/>
        </w:rPr>
        <w:t>Evento Ciclístico dos Amigos do Flash”, no distrito de São João Novo, fizesse parte do cronograma oficial do esporte de São Roque onde todos anos, em 1º de maio</w:t>
      </w:r>
      <w:r>
        <w:rPr>
          <w:rFonts w:cs="Arial" w:ascii="Arial" w:hAnsi="Arial"/>
        </w:rPr>
        <w:t>, acontece o passeio envolvendo cerca de 200 pesso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ciclismo é uma atividade física que beneficia o organismo dos praticantes pois: melhora a resistência muscular, cardiovascular, tem baixo impacto nas articulações, reduz o colesterol e desenvolve o bem-estar. E, quando praticado em conjunto, desenvolve um senso de coletividad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or se tratar de um passeio ciclístico, envolvendo dezenas de pessoas, esta atividade será de grande valia para a promoção da seara esportiva-cultural de nossa cidade, que é uma linda Estância Turístic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EANDRO SANT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a Divisão de Esportes e Lazer da Prefeitur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03/2022 - 11:15 3588/2022 plt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3-15T17:45:00Z</dcterms:modified>
  <cp:revision>19</cp:revision>
  <dc:subject/>
  <dc:title/>
</cp:coreProperties>
</file>