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cordialmente, </w:t>
      </w:r>
      <w:r>
        <w:rPr>
          <w:rFonts w:cs="Arial" w:ascii="Arial" w:hAnsi="Arial"/>
          <w:b/>
        </w:rPr>
        <w:t xml:space="preserve">informar ao Gabinete do Prefeito que no dia 1º de maio a partir das oito horas acontecerá em São João Novo, o tradicional passeio ciclístico dos amigos do flash, gostaríamos que esse evento fizesse parte do cronograma oficial do esporte de São Roque </w:t>
      </w:r>
      <w:r>
        <w:rPr>
          <w:rFonts w:cs="Arial" w:ascii="Arial" w:hAnsi="Arial"/>
        </w:rPr>
        <w:t>onde todos anos nessa data acontece o passeio envolvendo cerca de 200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clismo é uma atividade física que beneficia o organismo dos praticantes pois: melhora a resistência muscular, cardiovascular, tem baixo impacto nas articulações, reduz o colesterol e desenvolve o bem-estar. E, quando praticado em conjunto, desenvolve um senso de coletiv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 passeio ciclístico, envolvendo dezenas de pessoas, esta atividade será de grande valia para a promoção da seara esportiva-cultural de nossa cidade, que é uma linda Estância Turíst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1:15 3589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5T17:49:00Z</dcterms:modified>
  <cp:revision>19</cp:revision>
  <dc:subject/>
  <dc:title/>
</cp:coreProperties>
</file>