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924/2022</w:t>
      </w:r>
    </w:p>
    <w:p>
      <w:pPr>
        <w:pStyle w:val="Normal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15 de março de 2022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Prezado Senhor,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olicito, cordialmente, à GCM </w:t>
      </w:r>
      <w:r>
        <w:rPr>
          <w:rFonts w:cs="Arial" w:ascii="Arial" w:hAnsi="Arial"/>
          <w:b/>
        </w:rPr>
        <w:t>o apoio para a saída do evento passeio ciclístico dos Amigos do Flash no dia 1º de maio com início às oito horas da praça de São João Novo</w:t>
      </w:r>
      <w:r>
        <w:rPr>
          <w:rFonts w:cs="Arial" w:ascii="Arial" w:hAnsi="Arial"/>
        </w:rPr>
        <w:t>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O ciclismo é uma atividade física que beneficia o organismo dos praticantes pois: melhora a resistência muscular, cardiovascular, tem baixo impacto nas articulações, reduz o colesterol e desenvolve o bem-estar. E, quando praticado em conjunto, desenvolve um senso de coletividade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Por se tratar de um passeio, esta atividade será de grande valia para promover a integração entre as pessoas e a cidadania. E, a nobre guarda civil é parte fundamental a fim de garantir a segurança e sucesso deste evento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iCs/>
          <w:caps/>
          <w:sz w:val="24"/>
          <w:szCs w:val="24"/>
        </w:rPr>
      </w:pPr>
      <w:r>
        <w:rPr>
          <w:rFonts w:cs="Arial" w:ascii="Arial" w:hAnsi="Arial"/>
          <w:i/>
          <w:iCs/>
          <w:caps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Thiago Vieira Nunes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Thiago Nunes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o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 Senhor</w:t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Samir Vidal Baptist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MD. Com. da Guarda Municipal da Prefeitura Municipal da Estância Turística</w:t>
      </w:r>
    </w:p>
    <w:p>
      <w:pPr>
        <w:pStyle w:val="Normal"/>
        <w:jc w:val="both"/>
        <w:rPr/>
      </w:pPr>
      <w:r>
        <w:rPr>
          <w:rFonts w:cs="Arial" w:ascii="Arial" w:hAnsi="Arial"/>
        </w:rPr>
        <w:t>São Roque –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5/03/2022 - 11:16 3590/2022 plt</w:t>
      </w:r>
    </w:p>
    <w:p>
      <w:pPr>
        <w:pStyle w:val="Normal"/>
        <w:rPr>
          <w:szCs w:val="16"/>
        </w:rPr>
      </w:pPr>
      <w:r>
        <w:rPr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paulo</cp:lastModifiedBy>
  <cp:lastPrinted>2017-05-30T11:49:00Z</cp:lastPrinted>
  <dcterms:modified xsi:type="dcterms:W3CDTF">2022-03-15T17:52:00Z</dcterms:modified>
  <cp:revision>19</cp:revision>
  <dc:subject/>
  <dc:title/>
</cp:coreProperties>
</file>