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ao Departamento de Trânsito que no </w:t>
      </w:r>
      <w:r>
        <w:rPr>
          <w:rFonts w:cs="Arial" w:ascii="Arial" w:hAnsi="Arial"/>
          <w:b/>
        </w:rPr>
        <w:t>dia 1º de maio haverá o passeio ciclístico dos Amigos do Flash às 8 horas no Distrito de São João Novo, e pedimos o apoio para a saída que acontecerá na praça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clismo é uma atividade física que beneficia o organismo dos praticantes pois: melhora a resistência muscular, cardiovascular, tem baixo impacto nas articulações, reduz o colesterol e desenvolve o bem-estar. E, quando praticado em conjunto, desenvolve um senso de coleti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 passeio, esta atividade será de grande valia para promover a integração entre as pessoas e a cidadan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1:24 3592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5T17:54:00Z</dcterms:modified>
  <cp:revision>20</cp:revision>
  <dc:subject/>
  <dc:title/>
</cp:coreProperties>
</file>