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2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em trecho de aproximadamente 100 (cem) metros d localizado ao lado do Ginásio de Esportes localizado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implantação de pavimentação asfáltica em trecho de aproximadamente 100 (cem) metros d localizado ao lado do Ginásio de Esportes localizado no Distrito de São João Nov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11:18:12 0760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10:00Z</dcterms:created>
  <dc:creator>carolina</dc:creator>
  <dc:description/>
  <cp:keywords/>
  <dc:language>en-US</dc:language>
  <cp:lastModifiedBy>joselene</cp:lastModifiedBy>
  <dcterms:modified xsi:type="dcterms:W3CDTF">2015-10-28T18:11:00Z</dcterms:modified>
  <cp:revision>3</cp:revision>
  <dc:subject/>
  <dc:title>INDICAÇÃO Nº 1921/2015</dc:title>
</cp:coreProperties>
</file>