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039/2021, solicitando a construção de 01 (uma) creche no Bairro d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01 (uma) creche no Bairro do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os pais, mães, e outros moradores responsáveis pelas crianças, os quais precisam de uma creche no Bairro do Mombaça, haja vista que as creches ficam muito distantes do bairr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16:44 353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5T15:00:00Z</dcterms:modified>
  <cp:revision>76</cp:revision>
  <dc:subject/>
  <dc:title/>
</cp:coreProperties>
</file>