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1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  <w:u w:val="single"/>
        </w:rPr>
        <w:t>informar</w:t>
      </w:r>
      <w:r>
        <w:rPr>
          <w:rFonts w:cs="Arial" w:ascii="Arial" w:hAnsi="Arial"/>
        </w:rPr>
        <w:t xml:space="preserve"> a Vossa Senhoria que o município de São Roque receberá a rodada da Copa Record do dia 29/03, no ginásio do Guaçu, com os jogos: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º - às 20hs - Tatuí X Iperó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º - às 21hs - São Roque x It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Ainda, </w:t>
      </w:r>
      <w:r>
        <w:rPr>
          <w:rFonts w:cs="Arial" w:ascii="Arial" w:hAnsi="Arial"/>
          <w:b/>
          <w:bCs/>
          <w:u w:val="single"/>
        </w:rPr>
        <w:t>solicita</w:t>
      </w:r>
      <w:r>
        <w:rPr>
          <w:rFonts w:cs="Arial" w:ascii="Arial" w:hAnsi="Arial"/>
        </w:rPr>
        <w:t xml:space="preserve"> este Vereador os bons ofícios da Divisão de Esportes e Lazer no sentido de disponibilizar e organizar o referido ginásio para receber os jogos mencionad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LEANDRO SANTOS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Chefe da Divisão de Esportes e Lazer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22 - 11:07 3584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694" w:right="1700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3-15T17:31:00Z</dcterms:modified>
  <cp:revision>28</cp:revision>
  <dc:subject/>
  <dc:title/>
</cp:coreProperties>
</file>