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243/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Reitera a Indicação n.º 433/2021, solicitando a pavimentação de toda a extensão da Rua Gérbera, no Bairro Paisagem Colonial.</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a pavimentação de toda a extensão da Rua Gérbera, no Bairro Paisagem Colonial.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Tal pedido se justifica tendo em vista que os moradores da referida via pública ainda não contam com os benefícios da obra ora buscada, pelo que solicito uma atenção especial, do Poder Executivo, visando a pavimentação de toda a extensão da Rua Gérbera, localizada no Bairro Paisagem Colonial.</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pPr>
      <w:r>
        <w:rPr>
          <w:rFonts w:cs="Arial" w:ascii="Arial" w:hAnsi="Arial"/>
          <w:sz w:val="22"/>
          <w:szCs w:val="22"/>
        </w:rPr>
        <w:t>14 de março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4/03/2022 - 16:19 3531/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3-15T14:37:00Z</dcterms:modified>
  <cp:revision>76</cp:revision>
  <dc:subject/>
  <dc:title/>
</cp:coreProperties>
</file>