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viela que liga a Rua Mathias de Albuquerque à Rua Cláudio Manoel da Cost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a viela que liga a Rua Mathias de Albuquerque à Rua Cláudio Manoel da Cost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buracos, dentre outros transtornos, aumentam o risco de acid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11 35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4:32:00Z</dcterms:modified>
  <cp:revision>78</cp:revision>
  <dc:subject/>
  <dc:title/>
</cp:coreProperties>
</file>