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à SABESP a </w:t>
      </w:r>
      <w:r>
        <w:rPr>
          <w:rFonts w:cs="Arial" w:ascii="Arial" w:hAnsi="Arial"/>
          <w:b/>
        </w:rPr>
        <w:t>possibilidade de doação de água em copo para o evento “passeio ciclístico Amigos do Flash</w:t>
      </w:r>
      <w:r>
        <w:rPr>
          <w:rFonts w:cs="Arial" w:ascii="Arial" w:hAnsi="Arial"/>
        </w:rPr>
        <w:t>” que será realizado em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iclismo é uma atividade física que beneficia o organismo dos praticantes pois: melhora a resistência muscular, cardiovascular, tem baixo impacto nas articulações, reduz o colesterol e desenvolve o bem-estar. E, quando praticado em conjunto, desenvolve um senso de coletiv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 tratar de um passeio, esta atividade será de grande valia para a promoção de nossa cidade, que é uma linda Estância Turística, e com isso, todos os patrocinadores agregarão uma imagem positiva perante todos os que participarem ou visualizarem o event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Sabe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11:16 3591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15T17:53:00Z</dcterms:modified>
  <cp:revision>21</cp:revision>
  <dc:subject/>
  <dc:title/>
</cp:coreProperties>
</file>