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14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NTONIO COND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13 357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14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A PEREIRA DE SANTANA MATARU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13 357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14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RECIDA HISHAE SAE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13 357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14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ROGÉRIO COMPR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13 357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14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AREIAS SOBRIN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13 357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14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SOARES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13 357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14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A LÚCIA CARL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13 357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14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CARLOS SOBRIN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13 357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14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CARLOS DE ASS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13 357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14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ELI APARECIDA CAMP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13 357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5T12:42:00Z</dcterms:modified>
  <cp:revision>16</cp:revision>
  <dc:subject/>
  <dc:title/>
</cp:coreProperties>
</file>