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8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Centro Esportivo (Areninha) que está em Construção no Bairro Vinhedos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William Albuquerque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2 - 18:06 354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23T20:21:00Z</dcterms:modified>
  <cp:revision>16</cp:revision>
  <dc:subject/>
  <dc:title/>
</cp:coreProperties>
</file>