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7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ao lado Rua Tomás Antônio Gonzaga, onde será implantado um Centro de Esporte e Lazer "Areninha", próximo ao Conjunto Habitacional Lago dos Patos, localizado no Bairro Paisagem Colonial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William Albuquerque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18:04 354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95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23T20:19:00Z</dcterms:modified>
  <cp:revision>15</cp:revision>
  <dc:subject/>
  <dc:title/>
</cp:coreProperties>
</file>