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e a manutenção da Creche Prof.ª Iolanda Lima de Oliveira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e a manutenção da Creche Prof.ª Iolanda Lima de Oliveir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s estão reclamando de rachaduras na parede</w:t>
      </w:r>
      <w:r>
        <w:rPr>
          <w:rFonts w:cs="Arial" w:ascii="Arial" w:hAnsi="Arial"/>
          <w:b/>
          <w:bCs/>
          <w:sz w:val="22"/>
          <w:szCs w:val="22"/>
        </w:rPr>
        <w:t xml:space="preserve"> (foto anexa)</w:t>
      </w:r>
      <w:r>
        <w:rPr>
          <w:rFonts w:cs="Arial" w:ascii="Arial" w:hAnsi="Arial"/>
          <w:sz w:val="22"/>
          <w:szCs w:val="22"/>
        </w:rPr>
        <w:t>, e da falta de limpeza no portão n.º 2 (que dá acesso à Rua Gérbera), justificando, assim, o presente pedi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16:54 353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398520" cy="4526280"/>
            <wp:effectExtent l="0" t="0" r="0" b="0"/>
            <wp:docPr id="2" name="8ddd23bb-720b-48ec-a9ad-1e1a349e3f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dd23bb-720b-48ec-a9ad-1e1a349e3f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5T15:06:00Z</dcterms:modified>
  <cp:revision>78</cp:revision>
  <dc:subject/>
  <dc:title/>
</cp:coreProperties>
</file>