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 11/03/2022, às 14h45, foi realizada uma chamada telefônica, no 0800 721</w:t>
        <w:noBreakHyphen/>
        <w:t>12-94, registrado sob Protocolo nº 9215581330. Foi conversado com a Sra. Lara, que esclareceu sobre o recebimento do e-mail com o Ofício Presidente nº 117 de 11/03/2022 e que iria despachar o documento ao setor responsável, aos cuidados do Sr. Relson. Não esclareceu sobre o prazo, mas que a próxima etapa seria a visita do técnico para instalar um aparelho de medição na Câmara Municipal da Estância Turística de São Roque, com a finalidade de acompanhar diariamente a qualidade da energia fornec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mauracy</cp:lastModifiedBy>
  <cp:lastPrinted>2017-05-30T11:49:00Z</cp:lastPrinted>
  <dcterms:modified xsi:type="dcterms:W3CDTF">2022-03-14T18:33:00Z</dcterms:modified>
  <cp:revision>20</cp:revision>
  <dc:subject/>
  <dc:title/>
</cp:coreProperties>
</file>